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undogs/26 November/Single Shot and R&amp;T Coat/David Tomlinson</w:t>
      </w:r>
    </w:p>
    <w:p>
      <w:pPr>
        <w:pStyle w:val="Normal"/>
        <w:rPr>
          <w:b/>
          <w:b/>
          <w:sz w:val="28"/>
          <w:szCs w:val="28"/>
        </w:rPr>
      </w:pPr>
      <w:r>
        <w:rPr>
          <w:b/>
          <w:sz w:val="28"/>
          <w:szCs w:val="28"/>
        </w:rPr>
      </w:r>
    </w:p>
    <w:p>
      <w:pPr>
        <w:pStyle w:val="Normal"/>
        <w:rPr/>
      </w:pPr>
      <w:r>
        <w:rPr/>
        <w:t>Introducing a young dog to gunfire is an essential part of gundog training, but it’s vital that you, as the handler, remain within the law. This is particularly so if you train on ground open to the public, such as a park or common. Here it’s inadvisable to use a starting pistol, as otherwise you might well find the police interrupting your training session.</w:t>
      </w:r>
    </w:p>
    <w:p>
      <w:pPr>
        <w:pStyle w:val="Normal"/>
        <w:rPr/>
      </w:pPr>
      <w:r>
        <w:rPr/>
      </w:r>
    </w:p>
    <w:p>
      <w:pPr>
        <w:pStyle w:val="Normal"/>
        <w:rPr/>
      </w:pPr>
      <w:r>
        <w:rPr/>
        <w:t xml:space="preserve">However, thanks to inventor Mary-Jane Opie, there’s now a safe, legal and practical alternative to the old-fashioned starting pistol. It’s called the Single Shot: it looks nothing like a gun, and is a reliable and convenient way to fire a .22 or 6mm blank cap. Mary-Jane Opie is a well-known and successful handler of Labradors, making up her first FTCh, </w:t>
      </w:r>
      <w:r>
        <w:rPr>
          <w:i/>
        </w:rPr>
        <w:t>Decies Dodge by Studebaker</w:t>
      </w:r>
      <w:r>
        <w:rPr/>
        <w:t xml:space="preserve">, in 2010. She has handled her in the IGL Retriever Championship three times, in 2010, 2012 and 2013, on the last occasion getting through to the last day. This last performance was particularly satisfying for Mary-Jane , as it “made her one of the top nine dogs in the country”. </w:t>
      </w:r>
    </w:p>
    <w:p>
      <w:pPr>
        <w:pStyle w:val="Normal"/>
        <w:rPr/>
      </w:pPr>
      <w:r>
        <w:rPr/>
      </w:r>
    </w:p>
    <w:p>
      <w:pPr>
        <w:pStyle w:val="Normal"/>
        <w:rPr/>
      </w:pPr>
      <w:r>
        <w:rPr/>
        <w:t>However, it wasn’t Labrador training that prompted Mary-Jane to come up with the Single Shot, but the arrival of her cocker spaniel, Jeep. “I was aware that with the laws regarding pistols and imitation guns he was going to miss out on a vital part of his training. I do most of my training around North London and there was no question of using a starting pistol there. With my retrievers I can take their training almost to the very end before introducing a shot, but for Jeep I knew I would need to train him to sit to shot early on in his training programme.”</w:t>
      </w:r>
    </w:p>
    <w:p>
      <w:pPr>
        <w:pStyle w:val="Normal"/>
        <w:rPr/>
      </w:pPr>
      <w:r>
        <w:rPr/>
      </w:r>
    </w:p>
    <w:p>
      <w:pPr>
        <w:pStyle w:val="Normal"/>
        <w:rPr/>
      </w:pPr>
      <w:r>
        <w:rPr/>
        <w:t xml:space="preserve">Mary-Jane is an artist and a trained sculptor, so she designed her own device, which she called the Single Shot, that would safely fire a .22 or 6mm single blank. She was also confident that when carrying the device she wouldn’t be infringing any laws by carrying an imitation gun. It was an engineering friend, Gary Cowler, who refined the Single Shot into the handy gadget that Mary-Jane is now marketing. </w:t>
      </w:r>
    </w:p>
    <w:p>
      <w:pPr>
        <w:pStyle w:val="Normal"/>
        <w:rPr/>
      </w:pPr>
      <w:r>
        <w:rPr/>
      </w:r>
    </w:p>
    <w:p>
      <w:pPr>
        <w:pStyle w:val="Normal"/>
        <w:rPr/>
      </w:pPr>
      <w:r>
        <w:rPr/>
        <w:t xml:space="preserve">Mary-Jane kindly sent me a Single Shot to test. I admit to a liking for gadgets, so the Single Shot appealed to me instantly. Made from stainless steel and plastic, it is light but nicely weighted so feels good in the hand. It is also tough but beautifully engineered, easily capable of surviving all the knocks and drops it is likely to receive in the field. </w:t>
      </w:r>
    </w:p>
    <w:p>
      <w:pPr>
        <w:pStyle w:val="Normal"/>
        <w:rPr/>
      </w:pPr>
      <w:r>
        <w:rPr/>
      </w:r>
    </w:p>
    <w:p>
      <w:pPr>
        <w:pStyle w:val="Normal"/>
        <w:rPr/>
      </w:pPr>
      <w:r>
        <w:rPr/>
        <w:t>As you can see from my photographs, the design is simple and functional. The blank cassette has a precise bayonet fitting, twisting off easily to allow the .22 short blank to be inserted. This is unavoidably a fiddly business, as a .22 blank is tiny. You are unlikely to be able to load wearing gloves. To fire the Single Shot you simply squeeze the red plastic finger guard back towards the hand piece. A .22 short blank is not as loud as a .22 long blank of the sort used for firing dummy launchers, but it’s still a good idea to use ear defenders when using the Single Shot.</w:t>
      </w:r>
    </w:p>
    <w:p>
      <w:pPr>
        <w:pStyle w:val="Normal"/>
        <w:rPr/>
      </w:pPr>
      <w:r>
        <w:rPr/>
      </w:r>
    </w:p>
    <w:p>
      <w:pPr>
        <w:pStyle w:val="Normal"/>
        <w:rPr/>
      </w:pPr>
      <w:r>
        <w:rPr/>
        <w:t xml:space="preserve">Blank caps vary in both quality and reliability – there can be few competitors in gundog tests who haven’t been frustrated by the failure of the starting pistol to fire. If a blank fails to fire in the Single Shot simply squeeze it again. The empty .22 blank case usually falls out readily, but there is a simple and effective ejector if needed. At £65 (plus £5 p&amp;p) the Single Shot isn’t cheap, but it’s a beautifully made British product that should give years of reliable service. My advice is to throw away your starting pistol and get one of these instead – you won’t regret it. For further details go to </w:t>
      </w:r>
      <w:hyperlink r:id="rId2">
        <w:r>
          <w:rPr>
            <w:rStyle w:val="InternetLink"/>
          </w:rPr>
          <w:t>www.gundogdummies.com</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dogdumm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User</dc:creator>
  <dc:description/>
  <cp:keywords/>
  <dc:language>en-US</dc:language>
  <cp:lastModifiedBy>User</cp:lastModifiedBy>
  <dcterms:modified xsi:type="dcterms:W3CDTF">2015-03-05T07:13:00Z</dcterms:modified>
  <cp:revision>1</cp:revision>
  <dc:subject/>
  <dc:title>Gundogs/26 November/Single Shot and R&amp;T Coat/David Tomlinson</dc:title>
</cp:coreProperties>
</file>